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818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29(9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18 марта 2009 года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руководствуясь частью 2 статьи 53 Федерального закона от 6 октября 2003 года № 131-ФЗ "Об общих принципах организации местного самоуправления в Российской Федерации" и Уставом 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, утвержденное решением Совета Наволокского городского поселения от 29.04.2010 г. № 1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 и денеж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выборных должностных лиц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аволокского город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7"/>
        <w:gridCol w:w="2409"/>
        <w:gridCol w:w="2619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 </w:t>
              <w:br/>
              <w:t xml:space="preserve">поощрение   </w:t>
              <w:br/>
              <w:t xml:space="preserve">(в денежном  </w:t>
              <w:br/>
              <w:t>вознаграждении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Наволокского городского поселения Кинешемского муниципальн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Настоящее решение вступает в силу с 1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Л.И. Ту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3:00Z</dcterms:created>
  <dc:creator>Наташа</dc:creator>
  <dc:description/>
  <cp:keywords/>
  <dc:language>en-US</dc:language>
  <cp:lastModifiedBy>Владелец</cp:lastModifiedBy>
  <cp:lastPrinted>2011-05-31T08:51:00Z</cp:lastPrinted>
  <dcterms:modified xsi:type="dcterms:W3CDTF">2011-05-31T04:51:00Z</dcterms:modified>
  <cp:revision>4</cp:revision>
  <dc:subject/>
  <dc:title>Ивановская область</dc:title>
</cp:coreProperties>
</file>